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RELATÓRIO DE VIAGEM INTERNACION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0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073"/>
      </w:tblGrid>
      <w:tr>
        <w:trPr>
          <w:trHeight w:val="585" w:hRule="exact"/>
          <w:cantSplit w:val="true"/>
        </w:trPr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o CPF:</w:t>
            </w:r>
          </w:p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go/Função: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or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eríodo de Afastamento: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de Saída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Retorno: </w:t>
            </w:r>
          </w:p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urso/Trecho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.Descrição sucinta da viagem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8667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68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.Atividades / Fatos Transcorridos / Pessoas Contatadas:</w:t>
            </w:r>
          </w:p>
        </w:tc>
      </w:tr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985</wp:posOffset>
                      </wp:positionV>
                      <wp:extent cx="6177915" cy="100965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960" cy="10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95pt;margin-top:10.55pt;width:486.4pt;height:7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. Alteração / Cancelamento / No Show / Justificativ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215</wp:posOffset>
                </wp:positionH>
                <wp:positionV relativeFrom="paragraph">
                  <wp:posOffset>71755</wp:posOffset>
                </wp:positionV>
                <wp:extent cx="6197600" cy="4552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45pt;margin-top:5.65pt;width:487.95pt;height:35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416560</wp:posOffset>
                </wp:positionV>
                <wp:extent cx="6197600" cy="542925"/>
                <wp:effectExtent l="9525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.75pt;margin-top:32.8pt;width:487.95pt;height:42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8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24"/>
        <w:gridCol w:w="2815"/>
        <w:gridCol w:w="5255"/>
        <w:gridCol w:w="235"/>
        <w:gridCol w:w="104"/>
        <w:gridCol w:w="121"/>
      </w:tblGrid>
      <w:tr>
        <w:trPr>
          <w:trHeight w:val="104" w:hRule="atLeast"/>
          <w:cantSplit w:val="true"/>
        </w:trPr>
        <w:tc>
          <w:tcPr>
            <w:tcW w:w="9763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6. Conclusões alcançadas e benefícios a ser auferidos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6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76"/>
              <w:ind w:left="110" w:righ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120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EXOS:      </w:t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 Programação do evento</w:t>
            </w:r>
          </w:p>
        </w:tc>
        <w:tc>
          <w:tcPr>
            <w:tcW w:w="5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Certificados</w:t>
              <w:tab/>
              <w:t xml:space="preserve">         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27" w:hRule="atLeast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  ) Convite          </w:t>
            </w:r>
          </w:p>
        </w:tc>
        <w:tc>
          <w:tcPr>
            <w:tcW w:w="5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) Tikets de embarque (IDA E VOLTA)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eastAsia="Calibri" w:cs="Calibri"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Proponente                                                                                              Propos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0000"/>
        <w:sz w:val="14"/>
        <w:szCs w:val="14"/>
      </w:rPr>
    </w:pPr>
    <w:r>
      <w:rPr>
        <w:rFonts w:cs="Arial" w:ascii="Arial" w:hAnsi="Arial"/>
        <w:b/>
        <w:bCs/>
        <w:color w:val="800000"/>
        <w:sz w:val="14"/>
        <w:szCs w:val="14"/>
      </w:rPr>
      <w:t>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Universidade Federal do Pará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Pró-Reitoria de Pesquisa e Pós-Graduação – PROPESP</w:t>
    </w:r>
  </w:p>
  <w:p>
    <w:pPr>
      <w:pStyle w:val="Foo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idade Universitária “</w:t>
    </w:r>
    <w:r>
      <w:rPr>
        <w:rFonts w:cs="Arial" w:ascii="Arial" w:hAnsi="Arial"/>
        <w:i/>
        <w:color w:val="333333"/>
        <w:sz w:val="14"/>
        <w:szCs w:val="14"/>
      </w:rPr>
      <w:t>Prof. José da Silveira Netto”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Rua Augusto Corrêa, 01 - Prédio </w:t>
    </w:r>
    <w:r>
      <w:rPr>
        <w:rFonts w:cs="Arial" w:ascii="Arial" w:hAnsi="Arial"/>
        <w:i/>
        <w:color w:val="333333"/>
        <w:sz w:val="14"/>
        <w:szCs w:val="14"/>
      </w:rPr>
      <w:t>“Daniel Coelho de Souza”</w:t>
    </w:r>
    <w:r>
      <w:rPr>
        <w:rFonts w:cs="Arial" w:ascii="Arial" w:hAnsi="Arial"/>
        <w:color w:val="333333"/>
        <w:sz w:val="14"/>
        <w:szCs w:val="14"/>
      </w:rPr>
      <w:t xml:space="preserve"> - Reitoria - 2º andar</w:t>
    </w:r>
  </w:p>
  <w:p>
    <w:pPr>
      <w:pStyle w:val="Foo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66.075-110 - Belém-Pará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Fone: (91) 3201.8723 /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cdppropesp@gmail.com</w:t>
      </w:r>
    </w:hyperlink>
    <w:r>
      <w:rPr>
        <w:rFonts w:cs="Arial" w:ascii="Arial" w:hAnsi="Arial"/>
        <w:color w:val="333333"/>
        <w:sz w:val="14"/>
        <w:szCs w:val="14"/>
      </w:rPr>
      <w:t xml:space="preserve"> / home-page: www.propesp.ufpa.br 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350520" cy="4521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NIVERSIDADE FEDERAL DO PARÁ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Ó-REITORIA DE PESQUISA E PÓS-GRADUAÇÃO</w:t>
    </w:r>
  </w:p>
  <w:p>
    <w:pPr>
      <w:pStyle w:val="Normal"/>
      <w:jc w:val="center"/>
      <w:rPr/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center"/>
      <w:outlineLvl w:val="1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i/>
      <w:iCs/>
      <w:sz w:val="22"/>
      <w:szCs w:val="24"/>
    </w:rPr>
  </w:style>
  <w:style w:type="character" w:styleId="RecuodecorpodetextoChar">
    <w:name w:val="Recuo de corpo de texto Char"/>
    <w:qFormat/>
    <w:rPr>
      <w:b/>
      <w:bCs/>
      <w:i/>
      <w:i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dppropes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9:00Z</dcterms:created>
  <dc:creator>andreal</dc:creator>
  <dc:description/>
  <cp:keywords/>
  <dc:language>en-US</dc:language>
  <cp:lastModifiedBy>Lucileia Silva</cp:lastModifiedBy>
  <cp:lastPrinted>2018-01-24T15:48:00Z</cp:lastPrinted>
  <dcterms:modified xsi:type="dcterms:W3CDTF">2020-12-02T15:59:00Z</dcterms:modified>
  <cp:revision>2</cp:revision>
  <dc:subject/>
  <dc:title>1</dc:title>
</cp:coreProperties>
</file>